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1 TO THE AGREEMENT FOR ENGINEERING SERVICES DATED MAY 17, 1990, WITH ARCADIS GERAGHTY &amp; MILLER, INC. (FORMERLY HENSLEY-SCHMIDT, INC.), RELATIVE TO MANAGEMENT OF THE INTERCEPTOR SEWER SYSTEM, SAID AMENDMENT TO REVISE THE SCOPE OF SERVICES, CHANGE THE NAME FROM HENSLEY-SCHMIDT, INC. TO ARCADIS GERAGHTY &amp; MILLER, INC., AND TO INCREASE THE COMPENSATION TO NOT EXCEED FORTY THOUSAND DOLLARS ($40,000.00) PER YEAR.</w:t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mendment No. 1 to the Agreement for Engineering Services dated May 17, 1990, with ARCADIS Geraghty &amp; Miller, Inc. (formerly Hensley-Schmidt, Inc.), relative to management of the Interceptor Sewer System, said Amendment No. 1 to revise the Scope of Services, change the name of the “Engineer” from Hensley-Schmidt, Inc. to ARCADIS Geraghty &amp; Miller, Inc., and to increase the compensation to not exceed $40,000.00 per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1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1:25:00Z</dcterms:created>
  <dc:creator>Cindy Couey</dc:creator>
  <dc:description/>
  <dc:language>en-US</dc:language>
  <cp:lastModifiedBy>Cindy Couey</cp:lastModifiedBy>
  <cp:lastPrinted>1998-11-18T20:26:00Z</cp:lastPrinted>
  <dcterms:modified xsi:type="dcterms:W3CDTF">1999-01-08T18:40:00Z</dcterms:modified>
  <cp:revision>4</cp:revision>
  <dc:subject/>
  <dc:title>RESOLUTION NO</dc:title>
</cp:coreProperties>
</file>